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1560"/>
        <w:gridCol w:w="1559"/>
        <w:gridCol w:w="422"/>
        <w:gridCol w:w="961"/>
        <w:gridCol w:w="959"/>
        <w:gridCol w:w="961"/>
        <w:gridCol w:w="958"/>
      </w:tblGrid>
      <w:tr>
        <w:trPr>
          <w:trHeight w:val="888" w:hRule="atLeast"/>
        </w:trPr>
        <w:tc>
          <w:tcPr>
            <w:tcW w:w="736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Subject pronouns – slúžia vo vete ako podmet. Sú to zámená, ktoré zastupujú osoby alebo veci, používajú sa pri časovaní slovies.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jednotné čísl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množné číslo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I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– vždy veľké písme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w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yo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you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he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ni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no, 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  <w:t>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like cheese.</w:t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  <w:t>W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like cheese.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  <w:t>Yo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like cheese.</w:t>
            </w:r>
          </w:p>
        </w:tc>
        <w:tc>
          <w:tcPr>
            <w:tcW w:w="3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  <w:t>They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like cheese.</w:t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  <w:t>H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likes cheese.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7964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79646"/>
                <w:sz w:val="24"/>
                <w:szCs w:val="24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6200</wp:posOffset>
                  </wp:positionV>
                  <wp:extent cx="5646420" cy="440436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440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81"/>
            </w:tblGrid>
            <w:tr>
              <w:trPr>
                <w:trHeight w:val="288" w:hRule="exact"/>
              </w:trPr>
              <w:tc>
                <w:tcPr>
                  <w:tcW w:w="23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24500" cy="4290060"/>
                  <wp:effectExtent l="0" t="0" r="0" b="0"/>
                  <wp:wrapNone/>
                  <wp:docPr id="2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81"/>
            </w:tblGrid>
            <w:tr>
              <w:trPr>
                <w:trHeight w:val="288" w:hRule="exact"/>
              </w:trPr>
              <w:tc>
                <w:tcPr>
                  <w:tcW w:w="23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6:00Z</dcterms:created>
  <dc:creator>Pavol Paškevič</dc:creator>
  <dc:description/>
  <dc:language>en-US</dc:language>
  <cp:lastModifiedBy>Pavol Paškevič</cp:lastModifiedBy>
  <dcterms:modified xsi:type="dcterms:W3CDTF">2020-01-2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