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3"/>
        <w:gridCol w:w="1646"/>
        <w:gridCol w:w="1351"/>
        <w:gridCol w:w="1365"/>
        <w:gridCol w:w="1240"/>
        <w:gridCol w:w="1671"/>
      </w:tblGrid>
      <w:tr>
        <w:trPr>
          <w:trHeight w:val="2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lovenčin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anglictin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emci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alianc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anielcin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rtugalsky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osí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leas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bitte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r favo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r favo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r favor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ďakuje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hank yo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nk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az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acia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brigado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ech sa páč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ere you ar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ier sind Si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ccovi qu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quí está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cê está aqui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epáč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xcuse m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entschuldigen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i scu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iscúlpem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om licença</w:t>
            </w:r>
          </w:p>
        </w:tc>
      </w:tr>
      <w:tr>
        <w:trPr>
          <w:trHeight w:val="288" w:hRule="exact"/>
        </w:trPr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lovenčin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grectin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lovinci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finst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lstin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francuzstina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osí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rakaló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osi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alu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osz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'il vous plaît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ďakuje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f̱charistó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val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iit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ziękuję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rci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ech sa páč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rís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ukaj s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as täss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u jeste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us êtes ici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epáč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 syncho̱reí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prosti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nteek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zepraszam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xcusez-moi</w:t>
            </w:r>
          </w:p>
        </w:tc>
      </w:tr>
      <w:tr>
        <w:trPr>
          <w:trHeight w:val="288" w:hRule="exact"/>
        </w:trPr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lovenčin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madarcin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sti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albanc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horvatsky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uzbekistan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osí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ére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osi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u lut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lim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ltimos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ďakuje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öszönö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ěkuj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u falender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val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hmat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ech sa páč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tt vagyt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ť se líb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ëtu ju je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zvolit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u erda siz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epáč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ocsásson me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omiň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ë fal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prostit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echirasiz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8:00Z</dcterms:created>
  <dc:creator>Pavol Paškevič</dc:creator>
  <dc:description/>
  <dc:language>en-US</dc:language>
  <cp:lastModifiedBy>Pavol Paškevič</cp:lastModifiedBy>
  <dcterms:modified xsi:type="dcterms:W3CDTF">2020-01-2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