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 xml:space="preserve">POVESTI Z PÚCHOVSKEJ DOLINY </w:t>
        <w:br/>
        <w:t>Božena Dobrovičová – Záriečska - Hadí kráľ</w:t>
      </w:r>
    </w:p>
    <w:p>
      <w:pPr>
        <w:pStyle w:val="NormalWeb"/>
        <w:spacing w:before="280" w:after="280"/>
        <w:rPr/>
      </w:pPr>
      <w:r>
        <w:rPr/>
        <w:t>Vydrnská dolina má veľa pekných lúk a zákutí. Jedno z týchto čarovných miest sa volá Pasiečka.</w:t>
        <w:br/>
        <w:t>Rozsiahla pastvina slúžila od nepamäti pastierom oviec a dobytka. Pásli tam stáda kôz, ktoré sa živili šťavnatou trávou a aj zeleňou kríkov. Ľudia vraveli, že na lúkach neraz videli zvláštneho hada s peknou zlatom žiariacou a trblietavou korunkou na hlave.</w:t>
        <w:br/>
        <w:t>Povrávalo sa tiež, že pri stretnutí s ním šumel v tráve hlas: "Keď si človek dobrý, srdca čistého, nič sa ti nestane. Ak si srdca tvrdého a zlého človeče, tras sa! Radšej sa lúkam vyhni!"</w:t>
        <w:br/>
        <w:t>Tajomné príbehy boli často obľúbenou témou na priadkach, či pri páraní peria, keď tetky rady spomínali na pominuté leto.</w:t>
        <w:br/>
        <w:t>Príbehy počúval i Števko, ktorý s ostatnými mládencami prišiel na priadky spevom a muzikou dievky potešiť. Páčila sa mu Katka. Bola to švárna dievčina. Mala líčka červené ako ruža a ústa ako od malín.</w:t>
        <w:br/>
        <w:t>Neraz si ju doberal: "Katka, Katuška, máš červené ústočká. Vari od malín? Veď je zimný čas." </w:t>
        <w:br/>
        <w:t>Katka sa usmiala a dodala:</w:t>
        <w:br/>
        <w:t xml:space="preserve">"Veru, Števko, donesieš mi aj maliny, keď príde čas!" </w:t>
        <w:br/>
        <w:t>Ale ostatní sa pridali: "Opatrne, Števko!  Vari si nepočul, čo sa o hadovi povráva?" </w:t>
        <w:br/>
        <w:t>Zimný čas prešiel rýchlo a prichádzajúca jar zmenila celý kraj. Všetko rozkvitlo,vtáky spievali, ľudia sa tešili z teplého slniečka a chystali sa do polí. V poli naozaj veľa roboty pribudlo. Bolo treba siať, sadiť a tiež dobytok na pašu vyhnať. Števko od rána do mrku na poli a okolo statku robil.</w:t>
        <w:br/>
        <w:t>S Katkou sa vídavali iba úchytkom popri robote. To na ceste do poľa sa stretli, alebo pri pasení dobytka.</w:t>
        <w:br/>
        <w:t>"A či si ty Števko na maliny zabudol?"  Spýtala sa Katka v jedno utešené dopoludnie, keď leto sa o svoju moc uchádzalo a oni sa cestou do poľa stretli. Už sa začínalo aj kosiť a seno hrabať.</w:t>
        <w:br/>
        <w:t>"Veru,nezabudol,len počkaj,nech maliny dozrejú." Odpovedal: "Prinesiem to,čo som sľúbil."</w:t>
        <w:br/>
        <w:t>Čas bežal a maliny začali dozrievať. Ľudí v doline rozrušila správa,že pastiera oviec hadi poštípali. Ani sa z toho nevystrábil,ale odobral sa tam,odkiaľ niet návratu.</w:t>
        <w:br/>
        <w:t xml:space="preserve">"Ako sa to mohlo stať?"  Hútali ľudia v dedine,veď žil na lúkach,vedel sa tam obracať a dobre sa všade vyznal.No nikto odpoveď nevedel. </w:t>
        <w:br/>
        <w:t>Katka to tiež počula,a tak teda Števkovi pri stretnutí povedala: "Nemusíš maliny nosiť,bojím sa o tvoje bezpečie."</w:t>
        <w:br/>
        <w:t>Števko jej však povedal: "Sľub,je sľub! Naviac sľúbil som to tebe. "</w:t>
        <w:br/>
        <w:t>Veď Katka bola jeho srdcu veľmi blízka. Vybral sa teda v jedno malebné letné ráno na maliny. Slniečko striebrilo lúku a rosa sa trblietala ešte na steblách trávy. Pomyslel si: Za rosy ešte hadi nevyliezajú...Vykročil teda svižne hore strminou,kde rástli šťavnaté maliny.</w:t>
        <w:br/>
        <w:t xml:space="preserve">A hľa! Malé háďa sa mu pod nohy priplietlo. Nepristúpil ho,ale radšej obišiel. Hoci to bol len plaz,nedalo mu živého tvora zahubiť,veď mu neublížil. Zrazu sa v tráve voľačo zablyslo, zalesklo,ba až zasvietilo! </w:t>
        <w:br/>
        <w:t xml:space="preserve">A div, divúci: Had s korukou na hlave sa pred ním na chvost staval... </w:t>
        <w:br/>
        <w:t>Števko zatajil dych a čakal,čo sa bude diať...Aj ruky zložil k povzdychu: "Ó,Bože!"</w:t>
        <w:br/>
        <w:t xml:space="preserve">Had zapískal a blížili sa ďaľšie plazy. Nie však, aby ublížili Števkovi,ale otočili sa smerom preč od neho. V tráve len tak šumelo. O chvíľu nastal kľud a pokoj.Števko si vydýchol s úľavou. Nabral krčah malín a keď sa zberal preč, zrazu sa mu pod nohami opäť čosi zablyslo. Pomyslel si: "Hádam sa ten nevrátil?" Nevrátil! Pod nohami sa Števkovi leskol dukát. </w:t>
        <w:br/>
        <w:t>A Števko pozerá,pozerá: Veru,pravý,celý zlatom sa trblietal. Aj ho zdvihol. To sa mu hadí kráľ poďakoval, že nezabíjal háďa len tak z rozmaru.</w:t>
        <w:br/>
        <w:t>Katke nielenže krčah malín nabral, ale aj zlatý dukát priniesol.</w:t>
        <w:br/>
        <w:t>Povedal: "To bude na veno, keď mi rúčku dáš!... "</w:t>
        <w:br/>
        <w:t>Keď potom porozprával, čo sa mu prihodilo, ľudia povedali: "Dobré srdce a dobré skutky sú odmenené."</w:t>
        <w:br/>
        <w:t>A tak sa aj Števkovi dobre povodilo, lebo dobré srdce mal a s Katkou tiež svorne nažíval.</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t xml:space="preserve">POVESTI Z PÚCHOVSKEJ DOLINY </w:t>
      </w:r>
    </w:p>
    <w:p>
      <w:pPr>
        <w:pStyle w:val="NormalWeb"/>
        <w:spacing w:before="280" w:after="280"/>
        <w:rPr/>
      </w:pPr>
      <w:r>
        <w:rPr>
          <w:b/>
        </w:rPr>
        <w:t>Božena Dobrovičová – Záriečska - Čierny tátoš</w:t>
      </w:r>
    </w:p>
    <w:p>
      <w:pPr>
        <w:pStyle w:val="NormalWeb"/>
        <w:spacing w:before="280" w:after="280"/>
        <w:rPr/>
      </w:pPr>
      <w:r>
        <w:rPr/>
        <w:t>V Klecenci, v horskej osade na rozhraní Bielych Karpát a Javorníkov, žil gazda Ježo so svojou rodinou.</w:t>
        <w:br/>
        <w:t>Malebné hory lemovali skromné polí</w:t>
      </w:r>
      <w:bookmarkStart w:id="0" w:name="_GoBack"/>
      <w:bookmarkEnd w:id="0"/>
      <w:r>
        <w:rPr/>
        <w:t xml:space="preserve">čka, ktoré musela celá rodina s námahou obrábať. Ťažko pracovali od svitu do mrku. Neraz si gazda vzdychol: "Keby som mal koňa, ľahšie by sa nám žilo. Ťažkú robotu by urobil, pooral, ba i dreva doviezol." Takto sníval a vzdychal gazda často. </w:t>
        <w:br/>
        <w:t>Gazdiná ho oslovila: "Zase snívaš, Ďuro?" a dodala: "Tvoje sny sú ako vánok, dušu ovlažia a rozplynú sa."</w:t>
        <w:br/>
        <w:t>Gazda sa však svojho sna nevzdával. Pracoval, sníval a znovu pracoval. Až jedného rána, keď sa les prebúdzal do nového dňa, stalo sa niečo nezvyčajné. Gazda začul na dvore dupot a v stajni erdžanie. Obliekol sa a vošiel do stajne, ktorú postavil v nádeji, že raz bude mať koňa.</w:t>
        <w:br/>
        <w:t>A naozaj, nemohol uveriť vlastným očiam. V stajni stál nádherný čierny tátoš.</w:t>
        <w:br/>
        <w:t>Gazda sa k nemu priblížil, pohladil ho a povedal: "Vitaj, tak predsa som sa dočkal ..."</w:t>
        <w:br/>
        <w:t xml:space="preserve">"Budeš mi pomáhať. Nikdy Ti neublížim." Tátoš sa na gazdu díval veľkými očami a múdro pokýval hlavou, akoby všetkému rozumel. </w:t>
        <w:br/>
        <w:t xml:space="preserve">Na gazdovstve sa tátošovi potešili. Aj meno dostal Tátoš. Gazdiná si ho tiež veľmi obľúbila, veď i jej pomohol s ťažkou robotou. Práca na gazdovstve sa darila a darilo sa i gazdovi. Začal bohatnúť, pretože ho i susedia na pomoc pozývali a nikto nezostal dlžný. </w:t>
        <w:br/>
        <w:t>S rastúcim bohatstvom tvrdlo gazdovo srdce. Stále chcel mať viac a viac. Neraz mu gazdiná vravela: "Nechaj Tátoša oddýchnuť, veď máme všetkého nadostač. A Tátoš nám k tomu dopomohol." Gazda ju však nepočúval. Jeho srdce stvrdlo, videl iba peniaze a bohatstvo.</w:t>
        <w:br/>
        <w:t xml:space="preserve">Jedného dňa sa to stalo. Tátoš pracoval od rána do mrku a gazda mu veru ani vydýchnuť nedovolil. Keď sa smädný Tátoš chcel napiť vody z blízkej bystriny a postáť v tôni stromov, vzal gazda bič a koňa udrel. Udrel raz a potom znova. </w:t>
        <w:br/>
        <w:t>V Tátošových očiach sa zaleskli slzy. Koník plakal ako človek nad ľudskou lakomosťou a nevďačnosťou.</w:t>
        <w:br/>
        <w:t>Zrazu Tátoša nebolo. Stratil sa. Darmo gazda volal, ba i prosil, aby sa vrátil. Tátoš sa mu navždy stratil.</w:t>
        <w:br/>
        <w:t>Vrátil sa gazda smutný domov a žene sa priznal, čo vykonal. Žena ho neľutovala, lebo ani jej sa nepáčilo, ako sa gazda správal. Neskorá bola gazdova ľútosť, ale predsa mu srdce celkom nezatvrdlo. Kúpil si nového koníka. A toho opatroval s citom. Susedom tiež pomohol. </w:t>
        <w:br/>
        <w:t>A Tátoš? Ľudia vraveli, že často bolo vídať nádherného čierneho tátoša, ako sa slobodne preháňa po lúkach a lesoch Klecen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rPr>
          <w:b/>
          <w:b/>
        </w:rPr>
      </w:pPr>
      <w:r>
        <w:rPr>
          <w:b/>
        </w:rPr>
        <w:t>Božena Dobrovičová Záriečska - Skamenelé panny</w:t>
      </w:r>
    </w:p>
    <w:p>
      <w:pPr>
        <w:pStyle w:val="NormalWeb"/>
        <w:spacing w:before="280" w:after="280"/>
        <w:rPr/>
      </w:pPr>
      <w:r>
        <w:rPr/>
        <w:t xml:space="preserve">  </w:t>
      </w:r>
      <w:r>
        <w:rPr/>
        <w:t xml:space="preserve">V malebnej púchovskej doline sa nachádza i usadlosť Bukoviny obkolesená silnými zdravými bukmi, ktoré aj symbolom zdravia sú a boli. Veď nejedna mať svojich synov </w:t>
        <w:br/>
        <w:t>do jedla ponúkala: „Len jedz, budeš silný a zdravý ako buk!“</w:t>
        <w:br/>
        <w:t>V tomto prekrásnom, ale aj na prácu náročnom prostredí sa rozprestierali gazdovstvá.</w:t>
        <w:br/>
        <w:t xml:space="preserve">No, „rozprestierali“ to podľa toho koľko si holými rukami, či krompáčmi gazdovia pôdy </w:t>
        <w:br/>
        <w:t>vyklčovali, teda od silných bukov vydobyli, ktoré sa mohutnými koreňmi v pôde rozrastali.</w:t>
        <w:br/>
        <w:t>Potom si mohli skromné políčka obrobiť a poživeň nahotoviť. Aj si ich vážili a “posvätnou zemou volali“, veď ich živili.</w:t>
        <w:br/>
        <w:t>Bol to čas dávny, veľmi dávny. Práca na poli a okolo gazdovstva bola tvrdá, ba niekedy povýšená nadovšetko.</w:t>
        <w:br/>
        <w:t>V tomto prostredí žila aj gazdiná, ktorá mala dve utešené dcéry. Často ich do roboty už zavčas rána naháňala slovami: „Hana, Kata, nože vstávajte! Veď roboty je veľa! Treba</w:t>
        <w:br/>
        <w:t>kravy podojiť, husi napásť a na pole tiež treba robiť ísť! A inú robotu okolo domu porobiť!“</w:t>
        <w:br/>
        <w:t xml:space="preserve">A dievčatám veľa roboty nadelila, museli toto všetko porobiť a ešte aj na pole s kravkami ísť. </w:t>
        <w:br/>
        <w:t>V lete aj seno pokosiť, pohrabať, záhradku s kvetmi obriadiť a pole tiež a všeličo iné čo sa okolo domu pritrafilo.</w:t>
        <w:br/>
        <w:t xml:space="preserve">Bola to žena prísna, len muža už nemala. Ten tiež veľa pracoval, aby rodinu vyživil, a tak hádam aj od tvrdej práce sa skôr na večnosť odobral ako mal... Gazdiná si potom veru neraz vzdychla: „Ach Juro, Juro, keby si viac oddychu mal než som ti dopriala, ešte by si tu bol býval a mne pomáhal!“ </w:t>
        <w:br/>
        <w:t>„Len, čo robiť som mala?“ Vzápätí si pomyslela, keď aj dcérky na svete už boli a jesť bolo treba. Spomenula si však aj občas na múdru reč, ktorú v kostole počula:</w:t>
        <w:br/>
        <w:t>-Bez Božího požehnání, marné naše namáhní!- No niekedy pri práci a lopote akoby na ňu bola zabudla...</w:t>
        <w:br/>
        <w:t xml:space="preserve">V jedno nedeľné ráno budila dievčatá slovami: „Vstávajte! A to rýchlo do kostola, treba sa </w:t>
        <w:br/>
        <w:t xml:space="preserve">za statok pomodliť a aj poďakovať!“ Nevysvetľovala, iba nabádala... </w:t>
        <w:br/>
        <w:t>„Potom sa ponáhľajte! Kravky treba podojiť a na pole vyhnať!“</w:t>
        <w:br/>
        <w:t>Dievčatá sa ustrojili a so spevom na perách cez horu sa do kostola ďakovať i prosiť vybrali.</w:t>
        <w:br/>
        <w:t>Tak si nôtili: „Aj již vychází slunéčko, chval Pána hned z rána“</w:t>
        <w:br/>
        <w:t>Tu zrazu z bučiny im traja švárni mládenci cestu skrížili so slovami:</w:t>
        <w:br/>
        <w:t xml:space="preserve">-Kamže kam, krásavice sa náhlite?- </w:t>
        <w:br/>
        <w:t>-Do kostola ideme!- Odpovedali svorne dievčatá.</w:t>
        <w:br/>
        <w:t>-No, veď sa nenáhlite aj my tam máme namierené... Ešte tu chvíľu predtým pod horou na lúčke poseďte a oddýchnite si a porozprávajme sa.-</w:t>
        <w:br/>
        <w:t>Dievčatá už od rána ubehané aj pristali - sadli si, že krátko si oddýchnu a do kostola pôjdu, mali ešte čas. Naviac sa im mládenci páčili, veď ich neuháňali a pekne hovorili a aj švárni boli.</w:t>
        <w:br/>
        <w:t xml:space="preserve">No z chvíle, dlhá chvíľa bola, lebo k mladým srdciam sa aj láska prihlásila a tak prehovorila: </w:t>
        <w:br/>
        <w:t>-Mladosť a láska spolu majú kráčať!...</w:t>
        <w:br/>
        <w:t>A dievčatá a aj mládenci tú silu lásky pocítili a zabudli na všetko ostatné aj na povinnosti, oni</w:t>
        <w:br/>
        <w:t>sa zaľúbili...</w:t>
        <w:br/>
        <w:t>Dlho sa nevedeli rozlúčiť, lebo sa o všeličom rozprávali. No zrazu sa dievčatá lúčili s mládencami slovami:</w:t>
        <w:br/>
        <w:t>-Musíme už ísť domov, len nevieme čo povie mať, keď sme v kostole neboli a ešte sme mali aj jej pomáhať!-</w:t>
        <w:br/>
        <w:t>Mládenci im odpovedali: -Veď ak bude treba prídeme aj my a mame - gazdinej pomôžeme.-</w:t>
        <w:br/>
        <w:t xml:space="preserve">Dievčatá sa teda rozlúčili a vracali sa domov k mame s tým, že ak by sa aj hnevala, povedia, že pomocníkov napokon bude mať. </w:t>
        <w:br/>
        <w:t xml:space="preserve">Prišli však veľmi neskoro domov. Mať už čakala na priedomí. Dobytok bučal hladný </w:t>
        <w:br/>
        <w:t>v maštali a mať ich vítala slovami: -Kde ste boli tak dlho?-</w:t>
        <w:br/>
        <w:t xml:space="preserve">Dievčatá povedali čo sa prihodilo a aj to, že mládenci prídu a pomáhať budú ako sľúbili, veď sa zaľúbili... </w:t>
        <w:br/>
        <w:t>No mať to veľmi rozhnevalo, ona už na lásku zabudla, veď tvrdou prácou , ktorú iba mala, aj jej srdce snáď kamenelo.</w:t>
        <w:br/>
        <w:t>Preto zvolala: -Bodaj by ste skameneli!- A naozaj dievčatá, panny sa premenili na kameň!</w:t>
        <w:br/>
        <w:t>Mládenci, ktorí sa do nich zaľúbili , ich hľadali aj u mamy, ktorej napokon bolo ľúto, že stratila lásku aj ona aj iní, ale neskoro.</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Heading4"/>
        <w:rPr/>
      </w:pPr>
      <w:r>
        <w:rPr/>
        <w:t>Z knihy Žobrákov poklad , autor: Milan Húževka - Turkyňa</w:t>
      </w:r>
    </w:p>
    <w:p>
      <w:pPr>
        <w:pStyle w:val="NormalWeb"/>
        <w:spacing w:before="280" w:after="280"/>
        <w:rPr/>
      </w:pPr>
      <w:r>
        <w:rPr>
          <w:rStyle w:val="Strong"/>
          <w:b w:val="false"/>
        </w:rPr>
        <w:t>Ťažké to boli časy,</w:t>
      </w:r>
      <w:r>
        <w:rPr/>
        <w:t xml:space="preserve"> keď Turci bašovali v Trenčianskej. Celé Považie okúsilo, aký bol Turek pes. Akoby ani človek nebol, lež netvor, ktorý ustavične lačnie po krvi.</w:t>
      </w:r>
    </w:p>
    <w:p>
      <w:pPr>
        <w:pStyle w:val="NormalWeb"/>
        <w:spacing w:before="280" w:after="280"/>
        <w:rPr/>
      </w:pPr>
      <w:r>
        <w:rPr/>
        <w:t xml:space="preserve">I v Púchovskej doline stonali dediny pod ťarchou tureckých vatáh. Turci sem vpadli nečakane a rýchlo ako ničivý víchor. Ľudia si pomáhali, ako vedeli, zväčša sa zachraňovali útekom do hôr. </w:t>
        <w:br/>
        <w:t>Na kopcoch držali stráže a keď sa nepriateľ blížil, dávali občanom znamenie, aby sa ratovali. Najlepšou ochranou boli lesy, tam sa Turci báli čo aj vkročiť. V kroví sa veru nedalo tureckými zbraňami oháňať...</w:t>
      </w:r>
    </w:p>
    <w:p>
      <w:pPr>
        <w:pStyle w:val="NormalWeb"/>
        <w:spacing w:before="280" w:after="280"/>
        <w:rPr/>
      </w:pPr>
      <w:r>
        <w:rPr/>
        <w:t>Na vrchu Stráž si Zborania zhotovili v korune mohutného duba sedisko. Deň čo deň sa tu striedali chlapi z dediny a keď sa všetci vystriedali, prevzala vartu iná obec.</w:t>
      </w:r>
    </w:p>
    <w:p>
      <w:pPr>
        <w:pStyle w:val="NormalWeb"/>
        <w:spacing w:before="280" w:after="280"/>
        <w:rPr/>
      </w:pPr>
      <w:r>
        <w:rPr/>
        <w:t>Na okolitých kopcoch mali pozorovateľov dediny, ktoré do Stráže nevideli. Aj obyvatelia Vydrnej si postavili hliadku na blízkom Hradišti.</w:t>
      </w:r>
    </w:p>
    <w:p>
      <w:pPr>
        <w:pStyle w:val="NormalWeb"/>
        <w:spacing w:before="280" w:after="280"/>
        <w:rPr/>
      </w:pPr>
      <w:r>
        <w:rPr/>
        <w:t>Bola žatva. Ženy kosákmi žali, hrste odkladali, muži povrieslami krútili a viazali hrste do rovných snopčekov. Vešali ich potom na ostrvky, aby obilie rýchlo vyschlo a v stodole nevlhlo. Ľudia pilne pracovali, z času na čas pozreli na Hradište, či sa z neho nedymí a nebezpečenstvo neoznamuje. Dnes stráži starý Noško a ten rád do plného žajdlíka hľadieva. Len aby pri varte nezaspal.</w:t>
      </w:r>
    </w:p>
    <w:p>
      <w:pPr>
        <w:pStyle w:val="NormalWeb"/>
        <w:spacing w:before="280" w:after="280"/>
        <w:rPr/>
      </w:pPr>
      <w:r>
        <w:rPr/>
        <w:t xml:space="preserve">Starému Noškovi bola chvíľa dlhá. Fľaštička, ktorú postavil do studne a kameň k nej pristavil , aby sa neprevrhla, mu nedala pokoj. Vedel, že ju vypije. Veď na to ju so sebou potajme zobral. Iba to odkladal na večer, vtedy azda Turci neprídu. </w:t>
        <w:br/>
        <w:t>To sa iba pre istotu vartuje aj v noci. Keby aspoň dvaja boli, ale takto - ani pozhovárať sa, ani zdriemnuť.</w:t>
        <w:br/>
        <w:t>Šiel k studni a pálenku vypil. Hneď sa mu ľahšie dýchalo a do údov mu vstúpila príjemná únava. Ani nevedel ako v chládku pod kríčkom zaspal.</w:t>
      </w:r>
    </w:p>
    <w:p>
      <w:pPr>
        <w:pStyle w:val="NormalWeb"/>
        <w:spacing w:before="280" w:after="280"/>
        <w:rPr/>
      </w:pPr>
      <w:r>
        <w:rPr/>
        <w:t>Noško spal a nevidel, že sa na Stráži rozblčala vatra. Turci sa valili hore dolinou, nuž chlapi hodili do ohňa čačiny. Ani sa mu len neprisnilo, aké strašné chvíle nastanú vo Vydrnej.</w:t>
      </w:r>
    </w:p>
    <w:p>
      <w:pPr>
        <w:pStyle w:val="NormalWeb"/>
        <w:spacing w:before="280" w:after="280"/>
        <w:rPr/>
      </w:pPr>
      <w:r>
        <w:rPr/>
        <w:t>Bolže to hrozný deň. V dedine plač a nárek. Turci chytali ľudí rovno na poli, slučky im hádzali na krk a priväzovali o kone.</w:t>
      </w:r>
    </w:p>
    <w:p>
      <w:pPr>
        <w:pStyle w:val="NormalWeb"/>
        <w:spacing w:before="280" w:after="280"/>
        <w:rPr/>
      </w:pPr>
      <w:r>
        <w:rPr/>
        <w:t> </w:t>
      </w:r>
      <w:r>
        <w:rPr/>
        <w:t>Aj mladá Barborka pilne kosila, rovnala hŕstky.</w:t>
      </w:r>
    </w:p>
    <w:p>
      <w:pPr>
        <w:pStyle w:val="NormalWeb"/>
        <w:spacing w:before="280" w:after="280"/>
        <w:rPr/>
      </w:pPr>
      <w:r>
        <w:rPr/>
        <w:t>"Choď po vodu, Barborka!  Vezmi putňu a plnú prines dolu zo studne!"</w:t>
      </w:r>
    </w:p>
    <w:p>
      <w:pPr>
        <w:pStyle w:val="NormalWeb"/>
        <w:spacing w:before="280" w:after="280"/>
        <w:rPr/>
      </w:pPr>
      <w:r>
        <w:rPr/>
        <w:t>"Dobre, otče."</w:t>
      </w:r>
    </w:p>
    <w:p>
      <w:pPr>
        <w:pStyle w:val="NormalWeb"/>
        <w:spacing w:before="280" w:after="280"/>
        <w:rPr/>
      </w:pPr>
      <w:r>
        <w:rPr/>
        <w:t>Deva vsunula kosák za zásterku a bežala k studni. Krásny vrkoč jej po pleciach poskakoval a od behu jej červeň vystúpila na spanilé líčka. Hriadeľ rachotil a Barbora nezbadala, že k studni pricválal Turek. Z koňa zoskočil, zaškeril sa a mrmlal čosi tureckou hatlaninou. Schmatol Barborku za vrkoč a ťahal ju ku koňovi. Putňa sa prevrhla a voda sa vyliala po zemi.</w:t>
      </w:r>
    </w:p>
    <w:p>
      <w:pPr>
        <w:pStyle w:val="NormalWeb"/>
        <w:spacing w:before="280" w:after="280"/>
        <w:rPr/>
      </w:pPr>
      <w:r>
        <w:rPr/>
        <w:t>Barborka sa Turka veľmi naľakala. Dobre vedela, čo ju čaká, ak sa nebude brániť. Vytrhla kosák spoza zástery, vrhla sa na Turka a mocne zaťala pohanovi do hrdla. Turkovi sa z rany vyvalila krv, v očiach mal hrôzu a smrteľný strach. No dievčina si ho nevšímala. Utekala hore vŕškom do hory.</w:t>
      </w:r>
    </w:p>
    <w:p>
      <w:pPr>
        <w:pStyle w:val="NormalWeb"/>
        <w:spacing w:before="280" w:after="280"/>
        <w:rPr/>
      </w:pPr>
      <w:r>
        <w:rPr/>
        <w:t>Odtiaľ videla, že jej rodičov chytili a vliekli do zajatia. Horko zaplakala, nevedela, čo robiť. Či do hory ďalej utekať, alebo bežať k rodičom a zdieľať s nimi spoločný osud. Vtedy sa jej za chrbtom ozval hlas.</w:t>
      </w:r>
    </w:p>
    <w:p>
      <w:pPr>
        <w:pStyle w:val="NormalWeb"/>
        <w:spacing w:before="280" w:after="280"/>
        <w:rPr/>
      </w:pPr>
      <w:r>
        <w:rPr/>
        <w:t>"Rýchlo, Barborka!  Poď sem, lebo ťa Turci uvidia!"</w:t>
      </w:r>
    </w:p>
    <w:p>
      <w:pPr>
        <w:pStyle w:val="NormalWeb"/>
        <w:spacing w:before="280" w:after="280"/>
        <w:rPr/>
      </w:pPr>
      <w:r>
        <w:rPr/>
        <w:t>Obzrela sa a videla Ondra. Mládenec stačil ujsť i s malou sestričkou, ktorú schmatol v poslednej chvíli. Barborka urobila pár krokov k nemu, no potom zastala, lebo jej šlo srdce puknúť za rodičmi. Zvrtla sa a povedala:</w:t>
      </w:r>
    </w:p>
    <w:p>
      <w:pPr>
        <w:pStyle w:val="NormalWeb"/>
        <w:spacing w:before="280" w:after="280"/>
        <w:rPr/>
      </w:pPr>
      <w:r>
        <w:rPr/>
        <w:t>"Nie, Ondrík. Idem za našimi."</w:t>
      </w:r>
    </w:p>
    <w:p>
      <w:pPr>
        <w:pStyle w:val="NormalWeb"/>
        <w:spacing w:before="280" w:after="280"/>
        <w:rPr/>
      </w:pPr>
      <w:r>
        <w:rPr/>
        <w:t>Rozbehla sa dolu vŕškom a pri studni zastala. Turek ležal rozvalený v krvavej kaluži. Nad ním stál tučný aga a hľadel na Barborku. A Barborka sa usmieva a blíži sa k nemu. I Turek sa začal usmievať, lebo bola krásna, že takej ešte nevidel. A hľa, sama sa mu núka do háremu. Stretlo ho šťastie. Nedbal viac aga o mŕtveho a ruky k Barborke vystieral. Ostatní Turci stáli a oči vyvaľovali.</w:t>
      </w:r>
    </w:p>
    <w:p>
      <w:pPr>
        <w:pStyle w:val="NormalWeb"/>
        <w:spacing w:before="280" w:after="280"/>
        <w:rPr/>
      </w:pPr>
      <w:r>
        <w:rPr/>
        <w:t>No v tom usmiate dievča vytrhlo kosák a zaťalo ním agovi do podbradku. Turek nemal kedy ani vykríknuť, len sa za ranu chytil a klesol na kolená.</w:t>
      </w:r>
    </w:p>
    <w:p>
      <w:pPr>
        <w:pStyle w:val="NormalWeb"/>
        <w:spacing w:before="280" w:after="280"/>
        <w:rPr/>
      </w:pPr>
      <w:r>
        <w:rPr/>
        <w:t xml:space="preserve">Turci vyvalili hrôzou oči, povrazy so zajatcami pustili z rúk a bežali k veliteľovi. </w:t>
        <w:br/>
        <w:t>Barborka iba na to čakala. Skočila k rodičom, ostrým kosákom im rozrezala putá, ba aj iným pomáhala na slobodu. Oslobodení chlapi schmatli krivé turecké šable z konských sediel a ťali pohanov, že sa váľali ako hrušky. Iba tí sa zachránili, čo zavčasu vyskočili na kone a zdúchli.</w:t>
      </w:r>
    </w:p>
    <w:p>
      <w:pPr>
        <w:pStyle w:val="NormalWeb"/>
        <w:spacing w:before="280" w:after="280"/>
        <w:rPr/>
      </w:pPr>
      <w:r>
        <w:rPr/>
        <w:t>Barborku najskôr rodičia vyobjímali a potom i ostatní. Aj richtár sa so slzami v očiach pohol k dievčaťu a privinul si ju na hruď. Veď Barborka ich zachránila pred strašnou hrôzou.</w:t>
      </w:r>
    </w:p>
    <w:p>
      <w:pPr>
        <w:pStyle w:val="NormalWeb"/>
        <w:spacing w:before="280" w:after="280"/>
        <w:rPr/>
      </w:pPr>
      <w:r>
        <w:rPr/>
        <w:t>"Ty moja Turkyňa!" hladkal richtár dievča po vlasoch.</w:t>
      </w:r>
    </w:p>
    <w:p>
      <w:pPr>
        <w:pStyle w:val="NormalWeb"/>
        <w:spacing w:before="280" w:after="280"/>
        <w:rPr/>
      </w:pPr>
      <w:r>
        <w:rPr/>
        <w:t>Toto meno Barborke prischlo. Od tej chvíle ju všetci volali Turkyňou, až sa Barborka neraz na to i hnevala. A studňa, kde dievčina dvoch Turkov zabila, sa dodnes volá Turkyňa a pripomína novým pokoleniam dávne krušné čas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link w:val="Nadpis2Char"/>
    <w:uiPriority w:val="9"/>
    <w:qFormat/>
    <w:rsid w:val="00cf7421"/>
    <w:pPr>
      <w:spacing w:lineRule="auto" w:line="240" w:beforeAutospacing="1" w:afterAutospacing="1"/>
      <w:outlineLvl w:val="1"/>
    </w:pPr>
    <w:rPr>
      <w:rFonts w:ascii="Times New Roman" w:hAnsi="Times New Roman" w:eastAsia="Times New Roman" w:cs="Times New Roman"/>
      <w:b/>
      <w:bCs/>
      <w:sz w:val="36"/>
      <w:szCs w:val="36"/>
      <w:lang w:eastAsia="sk-SK"/>
    </w:rPr>
  </w:style>
  <w:style w:type="paragraph" w:styleId="Heading4">
    <w:name w:val="Heading 4"/>
    <w:basedOn w:val="Normal"/>
    <w:next w:val="Normal"/>
    <w:link w:val="Nadpis4Char"/>
    <w:uiPriority w:val="9"/>
    <w:unhideWhenUsed/>
    <w:qFormat/>
    <w:rsid w:val="000f48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f7421"/>
    <w:rPr>
      <w:rFonts w:ascii="Times New Roman" w:hAnsi="Times New Roman" w:eastAsia="Times New Roman" w:cs="Times New Roman"/>
      <w:b/>
      <w:bCs/>
      <w:sz w:val="36"/>
      <w:szCs w:val="36"/>
      <w:lang w:eastAsia="sk-SK"/>
    </w:rPr>
  </w:style>
  <w:style w:type="character" w:styleId="Emphasis">
    <w:name w:val="Emphasis"/>
    <w:basedOn w:val="DefaultParagraphFont"/>
    <w:uiPriority w:val="20"/>
    <w:qFormat/>
    <w:rsid w:val="00cf7421"/>
    <w:rPr>
      <w:i/>
      <w:iCs/>
    </w:rPr>
  </w:style>
  <w:style w:type="character" w:styleId="InternetLink">
    <w:name w:val="Hyperlink"/>
    <w:basedOn w:val="DefaultParagraphFont"/>
    <w:uiPriority w:val="99"/>
    <w:semiHidden/>
    <w:unhideWhenUsed/>
    <w:rsid w:val="00cf7421"/>
    <w:rPr>
      <w:color w:val="0000FF"/>
      <w:u w:val="single"/>
    </w:rPr>
  </w:style>
  <w:style w:type="character" w:styleId="Strong">
    <w:name w:val="Strong"/>
    <w:basedOn w:val="DefaultParagraphFont"/>
    <w:uiPriority w:val="22"/>
    <w:qFormat/>
    <w:rsid w:val="00cf7421"/>
    <w:rPr>
      <w:b/>
      <w:bCs/>
    </w:rPr>
  </w:style>
  <w:style w:type="character" w:styleId="Nadpis4Char" w:customStyle="1">
    <w:name w:val="Nadpis 4 Char"/>
    <w:basedOn w:val="DefaultParagraphFont"/>
    <w:link w:val="Heading4"/>
    <w:uiPriority w:val="9"/>
    <w:qFormat/>
    <w:rsid w:val="000f4822"/>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7421"/>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247</Words>
  <Characters>12809</Characters>
  <CharactersWithSpaces>150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13:00Z</dcterms:created>
  <dc:creator>Palo</dc:creator>
  <dc:description/>
  <dc:language>en-US</dc:language>
  <cp:lastModifiedBy>Palo</cp:lastModifiedBy>
  <dcterms:modified xsi:type="dcterms:W3CDTF">2015-11-05T1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