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color w:val="FF0000"/>
          <w:sz w:val="24"/>
          <w:szCs w:val="24"/>
        </w:rPr>
      </w:pPr>
      <w:r>
        <w:rPr>
          <w:rFonts w:cs="Calibri" w:cstheme="minorHAnsi"/>
          <w:color w:val="FF0000"/>
          <w:sz w:val="24"/>
          <w:szCs w:val="24"/>
        </w:rPr>
        <w:t>Naša škola</w:t>
      </w:r>
    </w:p>
    <w:p>
      <w:pPr>
        <w:pStyle w:val="Normal"/>
        <w:rPr>
          <w:rFonts w:cs="Calibri" w:cstheme="minorHAnsi"/>
          <w:sz w:val="24"/>
          <w:szCs w:val="24"/>
        </w:rPr>
      </w:pPr>
      <w:r>
        <w:rPr>
          <w:rFonts w:cs="Calibri" w:cstheme="minorHAnsi"/>
          <w:sz w:val="24"/>
          <w:szCs w:val="24"/>
        </w:rPr>
        <w:t xml:space="preserve">Nie všetci sme rovnako starí a máme rovnaké vlastnosti. Týmto som chcel povedať, že aj školy sa delia na rôzne typy. Školy máme materské, základné, stredné, ale aj vysoké a univerzity. Ja zatiaľ chodím na základnú školu v Bratislave Rači do ôsmej triedy. </w:t>
      </w:r>
    </w:p>
    <w:p>
      <w:pPr>
        <w:pStyle w:val="Normal"/>
        <w:rPr>
          <w:rFonts w:cs="Calibri" w:cstheme="minorHAnsi"/>
          <w:color w:val="222222"/>
          <w:sz w:val="24"/>
          <w:szCs w:val="24"/>
          <w:shd w:fill="F8F9FA" w:val="clear"/>
        </w:rPr>
      </w:pPr>
      <w:r>
        <w:rPr>
          <w:rFonts w:cs="Calibri" w:cstheme="minorHAnsi"/>
          <w:sz w:val="24"/>
          <w:szCs w:val="24"/>
        </w:rPr>
        <w:t xml:space="preserve">No o dva roky sa to zmení, nakoľko sa mi v známkach celkom darí. Na našej škole je to často náročné, no na ktorej nie? Od začiatku ako som nastúpil do prvého ročníka to do dnes ubehlo ako voda. Počas týchto rokov sa škola postupne menila. V prvom a aj v druhom ročníku sme mali učiteľku, ktorá povedala jednu krásnu vetu </w:t>
      </w:r>
      <w:r>
        <w:rPr>
          <w:rFonts w:cs="Calibri" w:cstheme="minorHAnsi"/>
          <w:color w:val="222222"/>
          <w:sz w:val="24"/>
          <w:szCs w:val="24"/>
          <w:shd w:fill="F8F9FA" w:val="clear"/>
        </w:rPr>
        <w:t>„ Cez víkendy by deti nemali dostávať domáce úlohy“. Takto tie prvé dva ročníky aj bolo. Začal som tretí ročník a vtedy sa to celé zmenilo. Zmenila sa nám totiž učiteľka a učenia bolo tiež viac a viac. Piaty ročník už je druhý stupeň a povinnosti pribúdali. Najskôr to vyzeralo super, kvôli novým predmetom. Museli sme si zvyknúť, že na každej hodine sme mali iného pedagóga. V tomto ročníku odišli niektoré deti na 8 ročné gymnáziá, ale ďalšie nové deti ich nahradili. Postupom času sa škola vylepšovala, čo sa týkalo vzhľadu. Vonku postavili stojany na bicykle. Deti ktoré chodia do školy na bicykli si ich už môžu odložiť a zamknúť. Tiež sa škola zateplila a dostala nové pekné farby. V našej škole pribudol aj výťah pre hendikepované deti, ktoré musia používať invalidný vozík. Po každom ročníku nastávajú letné prázdniny, na ktoré sa teší každé dieťa. Ja veru tiež, no prázdniny ubiehajú čoraz rýchlejšie a rýchlejšie. V šiestej triede nám pribudol nový predmet - Fyzika. Škola sa pre mňa stala o niečo ťažšou. Tým, že máme veľmi veľa učenia a neustále písomky zo skoro každého predmetu, pomaly ma prestalo baviť chodiť do školy. Veď skoro 80 známok za pol roka zo všetkých predmetov je trochu veľa. Ale každý tam musel chodiť, hoci niektoré školy sú určite ľahšie a menej náročné. Snáď budeme aspoň dobre pripravený na strednú školu. Počas prvých šesť rokov školy sme mávali v zime aj lete akadémiu. Od šiesteho ročníka sa nám letná akadémia zmenila na záhradnú slávnosť. Táto záhradná slávnosť je podľa mňa lepšia. V šiestom ročníku sa aj postupne zlepšovali naše triedne vzťahy. Hoci niektorí žiaci sa nezmenili a zostali naďalej takí, aký boli. Učitelia by vedeli rozprávať. V siedmom ročníku sme boli čoraz bližšie a bližšie ku koncu základnej. V triede nastalo u niektorých obdobie známe ako puberta. Už sme so spolužiakmi vyrástli a postupne z nás prestávajú byť deti. Táto puberta s nami robí svoje.</w:t>
        <w:br/>
        <w:t xml:space="preserve">Znova nám pribudli nové predmety.  Chémia a cudzí jazyk. Na výber bola nemčina alebo ruština, každý si mohol zvoliť podľa seba. Prvý polrok ubehol rýchlo a bol skoro koniec zimy. Deti, ktoré chceli mohli ísť na lyžiarsky zájazd. Ja som išiel a veru neľutujem. Ten týždeň bol rýchly, ale aj bláznivý. Počas tohto jedného týždňa som sa porozprával a zoznámil aj s ľuďmi, ktorých som predtým nepoznal. Postupne sa naša trieda stávala niečím, čo môžem nazvať rodina priateľov. Samozrejme každý má niekoho v triede, koho nemá veľmi v láske. Žiaci si často začnú vytvárať skupinky a vznikajú tak menšie partie. Je fajn, že aj keď bolo po škole, stretávali sme sa s kamarátmi zo školy aj vonku na ihriskách. Na konci polroku v zime mávame posedenie. Na ňom sa vždy porozprávame a užívame si celý deň. Počas tohto dňa sme si mohli vybrať človeka, ktorému sme mali niečo kúpiť. Ja si presne nepamätám čo som už komu kúpil, ale viem, že som dostal hrnček od spolužiaka. Škola išla ďalej, známky boli dobré. Asi aj preto že nemávame v triede nejaké veľké problémy. Každým rokom som sa cítil dobre, lebo aj keď sme sa s kamarátmi pohádali, vždy to skončilo dobre. Po posledných letných prázdninách nastal ôsmy ročník škola bola znova o čosi krajšia. Vo vnútri sa premiestnila zborovňa a riaditeľňa, pribudlo veľa prváckych tried a v škole bolo o dosť viac detí. Vonku sa zrušila antuka s ihriskom a premenili ju na krásne moderné športové futbalové ihrisko. Znova niektoré učiteľky odišli a iné zasa prišli. </w:t>
      </w:r>
    </w:p>
    <w:p>
      <w:pPr>
        <w:pStyle w:val="Normal"/>
        <w:rPr>
          <w:rFonts w:cs="Calibri" w:cstheme="minorHAnsi"/>
          <w:color w:val="222222"/>
          <w:sz w:val="24"/>
          <w:szCs w:val="24"/>
          <w:shd w:fill="F8F9FA" w:val="clear"/>
        </w:rPr>
      </w:pPr>
      <w:r>
        <w:rPr>
          <w:rFonts w:cs="Calibri" w:cstheme="minorHAnsi"/>
          <w:color w:val="222222"/>
          <w:sz w:val="24"/>
          <w:szCs w:val="24"/>
          <w:shd w:fill="F8F9FA" w:val="clear"/>
        </w:rPr>
        <w:t>Na našej škole sa mi páči, že je už pekná a moderná. Hoci tu máme prísnejších, ale zato hádam lepších učiteľov ako na iných školách. Koniec základnej školy sa blíži. Veru neviem čo budem potom robiť bez tých spolužiakov, na ktorých som sa tešil, kedy ich znova ďalší deň uvidím. Ale stredná škola bude novou výzvou v mojom živote. Verím, že si ju vyberiem dobre. Na túto našu školu, spolužiakov a učiteľov ale nikdy nezabudnem.</w:t>
      </w:r>
      <w:bookmarkStart w:id="0" w:name="_GoBack"/>
      <w:bookmarkEnd w:id="0"/>
    </w:p>
    <w:p>
      <w:pPr>
        <w:pStyle w:val="Normal"/>
        <w:rPr>
          <w:rFonts w:cs="Calibri" w:cstheme="minorHAnsi"/>
          <w:color w:val="222222"/>
          <w:sz w:val="24"/>
          <w:szCs w:val="24"/>
          <w:shd w:fill="F8F9FA" w:val="clear"/>
        </w:rPr>
      </w:pPr>
      <w:r>
        <w:rPr>
          <w:rFonts w:cs="Calibri" w:cstheme="minorHAnsi"/>
          <w:color w:val="222222"/>
          <w:sz w:val="24"/>
          <w:szCs w:val="24"/>
          <w:shd w:fill="F8F9FA" w:val="clear"/>
        </w:rPr>
      </w:r>
    </w:p>
    <w:p>
      <w:pPr>
        <w:pStyle w:val="Normal"/>
        <w:spacing w:before="0" w:after="160"/>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de0dab"/>
    <w:rPr/>
  </w:style>
  <w:style w:type="character" w:styleId="PtaChar" w:customStyle="1">
    <w:name w:val="Päta Char"/>
    <w:basedOn w:val="DefaultParagraphFont"/>
    <w:link w:val="Footer"/>
    <w:uiPriority w:val="99"/>
    <w:qFormat/>
    <w:rsid w:val="00de0d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de0d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de0da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660</Words>
  <Characters>3768</Characters>
  <CharactersWithSpaces>44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23:00Z</dcterms:created>
  <dc:creator>Adam</dc:creator>
  <dc:description/>
  <dc:language>en-US</dc:language>
  <cp:lastModifiedBy>Pavol Paškevič</cp:lastModifiedBy>
  <dcterms:modified xsi:type="dcterms:W3CDTF">2020-01-23T1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