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Čo nesmie chýbať v mojej školskej taš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ždý žiak potrebuje školskú tašku. Potrebuje ju na to, aby mal v čom nosiť potrebné veci do ško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ledné Vianoce som dostal nový školský batoh. Je na ňom obrázok z hry Fortnite, ktorú veľmi rád hrávam na počítači. V dnešnej dobe sa dajú kúpiť rôzne tvary a farebné kombinácie školských tašiek a batohov. Pre prvý stupeň základnej školy sú vhodnejšie menšie a pevnejšie školské tašky. Starší žiaci od druhého stupňa základnej školy majú radšej školské batohy. Sú pohodlnejšie na nosenie a vyzerajú modernejšie. Väčšinou sú na nich obrázky z rôznych elektronických hier, filmov alebo majú iný zaujímavý farebný dizajn. V mojom školskom batohu určite nemôžu chýbať veci do školy. Sú to napríklad učebnice, žiacka knižka, peračník s písacími potrebami, zošity, pravítko. Tiež musím mať v batohu desiatu a pitie aby som do obeda nebol hladný. V bočných vreckách mávam čip do jedálne a kľúče od domu. Niekto si na tašku pripevní rôzne prívesky alebo plyšové tašky. Ja mám na taške reflexný krúžok aby ma v zimných mesiacoch po tme vodiči lepšie videli. Čím sú žiaci vo vyšších ročníkoch, tým viacej učebníc a zošitov do školy potrebujú. Niekedy sú tašky veľmi ťažké. Bolo by dobré keby sme v škole mali skrinky v ktorých by sme si nechávali učebnice. Tak by sme nemuseli každý deň nosiť na chrbtoch veľkú váhu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Každý deň sa obsah tašky mení, pretože každý deň máme rôzne hodiny. Ja si svoju tašku každý večer dôkladne kontrolujem aby som nedostal poznámku, keď si niečo zabudnem . Tým pádom v nej mám všetko dôležité pripravené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4fa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02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10:00Z</dcterms:created>
  <dc:creator>Siska</dc:creator>
  <dc:description/>
  <dc:language>en-US</dc:language>
  <cp:lastModifiedBy>Pavol Paškevič</cp:lastModifiedBy>
  <dcterms:modified xsi:type="dcterms:W3CDTF">2020-01-23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