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Mária Rázusová-Martáková - KVETY</w:t>
      </w:r>
    </w:p>
    <w:p>
      <w:pPr>
        <w:pStyle w:val="NoSpacing"/>
        <w:rPr>
          <w:lang w:eastAsia="sk-SK"/>
        </w:rPr>
      </w:pPr>
      <w:r>
        <w:rPr>
          <w:lang w:eastAsia="sk-SK"/>
        </w:rPr>
        <w:t>Čierne krídla rozprestrela</w:t>
        <w:br/>
        <w:t>nôcka tichá</w:t>
        <w:br/>
        <w:t>a dom celý v sladkom spánku</w:t>
        <w:br/>
        <w:t>dávno dýcha.</w:t>
        <w:br/>
        <w:t>Len na malom stolíku</w:t>
        <w:br/>
        <w:t xml:space="preserve">v maľovanom džbániku </w:t>
        <w:br/>
        <w:t>lúčne kvety samé šu-šu,</w:t>
        <w:br/>
        <w:t>plné taju,</w:t>
        <w:br/>
        <w:t>o voľačom rozprávajú,</w:t>
        <w:br/>
        <w:t>šepotajú.</w:t>
        <w:br/>
        <w:br/>
        <w:t>„Bračekovci!“ zdvihne králik</w:t>
        <w:br/>
        <w:t>driečik holý,</w:t>
        <w:br/>
        <w:t>„či aj vás tak všetko lomí,</w:t>
        <w:br/>
        <w:t>všetko bolí?“</w:t>
        <w:br/>
        <w:t>A kvety mu: „Aj nás tak!“</w:t>
        <w:br/>
        <w:t>Najviac smúti divý mak</w:t>
        <w:br/>
        <w:t>a najradšej by sa ukryl</w:t>
        <w:br/>
        <w:t>v ťažkom žiali,</w:t>
        <w:br/>
        <w:t>že mu jeho krásne sukne</w:t>
        <w:br/>
        <w:t>opršali.</w:t>
        <w:br/>
        <w:br/>
        <w:t>Orlíčky aj klince, zvonky,</w:t>
        <w:br/>
        <w:t>stračia nôžka –</w:t>
        <w:br/>
        <w:t>celá kytka je už iba</w:t>
        <w:br/>
        <w:t>žalôb nôška.</w:t>
        <w:br/>
        <w:br/>
        <w:t>„Ja mám hlad! – A ja mám smäd,</w:t>
        <w:br/>
        <w:t>a tu v džbáne vody niet!...“</w:t>
        <w:br/>
        <w:t>A je potom vzdychov, stonov</w:t>
        <w:br/>
        <w:t>až do rána,</w:t>
        <w:br/>
        <w:t>kvietkom slzy stonkou tiekli</w:t>
        <w:br/>
        <w:t>aj do džbána.</w:t>
        <w:br/>
        <w:br/>
        <w:t>Ráno Marka-kvetinárka</w:t>
        <w:br/>
        <w:t>príde k stolu,</w:t>
        <w:br/>
        <w:t>vidí: kvety povädnuté,</w:t>
        <w:br/>
        <w:t>hlávky dolu ...</w:t>
        <w:br/>
        <w:t>„Ach, to pre mňa jedine!</w:t>
        <w:br/>
        <w:t>Moje kvietky nevinné!...“</w:t>
        <w:br/>
        <w:t xml:space="preserve">Aj ich kriesi, vodou fŕka – </w:t>
        <w:br/>
        <w:t>márne je to!</w:t>
        <w:br/>
        <w:t>Marka kvety netrhala</w:t>
        <w:br/>
        <w:t>celé leto!</w:t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NoSpacing"/>
        <w:rPr>
          <w:lang w:eastAsia="sk-SK"/>
        </w:rPr>
      </w:pPr>
      <w:r>
        <w:rPr>
          <w:lang w:eastAsia="sk-SK"/>
        </w:rPr>
      </w:r>
    </w:p>
    <w:p>
      <w:pPr>
        <w:pStyle w:val="Heading2"/>
        <w:spacing w:before="280" w:after="280"/>
        <w:rPr/>
      </w:pPr>
      <w:r>
        <w:rPr>
          <w:rStyle w:val="Strong"/>
          <w:b/>
          <w:bCs/>
        </w:rPr>
        <w:t>DÁMA SA NEMÁ BIŤ - Daniel Hevier</w:t>
      </w:r>
    </w:p>
    <w:p>
      <w:pPr>
        <w:pStyle w:val="NoSpacing"/>
        <w:rPr/>
      </w:pPr>
      <w:r>
        <w:rPr/>
        <w:t>Dáma sa nemá biť</w:t>
        <w:br/>
        <w:t>hovoria rodičia</w:t>
        <w:br/>
        <w:t>Ja však vždy vrátim len</w:t>
        <w:br/>
        <w:t>čo mi kto požičia</w:t>
        <w:br/>
        <w:br/>
        <w:t>Napríklad Alino</w:t>
        <w:br/>
        <w:t>ten je fakt strelený</w:t>
        <w:br/>
        <w:t>Skúsil ma potknúť dnes</w:t>
        <w:br/>
        <w:t>Hneď ležal na zemi</w:t>
        <w:br/>
        <w:br/>
        <w:t>S rozbitým kolenom</w:t>
        <w:br/>
        <w:t>a s novou modrinou</w:t>
        <w:br/>
        <w:t>skončilo priateľské</w:t>
        <w:br/>
        <w:t>stretnutie s Olinou</w:t>
        <w:br/>
        <w:br/>
        <w:t>Dáma sa nemá biť</w:t>
        <w:br/>
        <w:t>to len tak tárate</w:t>
        <w:br/>
        <w:t>veď všetky baby dnes</w:t>
        <w:br/>
        <w:t>chodia na karate</w:t>
        <w:br/>
        <w:br/>
        <w:t>Nedám sa urážať</w:t>
        <w:br/>
        <w:t>Bijem sa zas a znova</w:t>
        <w:br/>
        <w:t>To musíš guráž mať</w:t>
        <w:br/>
        <w:t>keď chceš byť MAKEPEACOV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ZBILI ŠKOLNÍKA... Daniel Hevier</w:t>
      </w:r>
    </w:p>
    <w:p>
      <w:pPr>
        <w:pStyle w:val="NoSpacing"/>
        <w:rPr/>
      </w:pPr>
      <w:r>
        <w:rPr/>
        <w:t xml:space="preserve">Po celom školstve dnes </w:t>
        <w:br/>
        <w:t xml:space="preserve">šíri sa panika </w:t>
        <w:br/>
        <w:t xml:space="preserve">na škole v Lozorne </w:t>
        <w:br/>
        <w:t>zbili vraj školníka</w:t>
        <w:br/>
        <w:br/>
        <w:t xml:space="preserve">Teraz má monokel </w:t>
        <w:br/>
        <w:t>modrinu pod okom</w:t>
        <w:br/>
        <w:t xml:space="preserve">Vzdychajú dospelí </w:t>
        <w:br/>
        <w:t>Klesli sme hlboko</w:t>
        <w:br/>
        <w:br/>
        <w:t xml:space="preserve">Grázli a gauneri </w:t>
        <w:br/>
        <w:t xml:space="preserve">tí lotri z tretej B </w:t>
        <w:br/>
        <w:t xml:space="preserve">napitú špongiu </w:t>
        <w:br/>
        <w:t>hádzali po sebe</w:t>
        <w:br/>
        <w:br/>
        <w:t>Čo s tými zloduchmi</w:t>
        <w:br/>
        <w:t>Dajte ich do basy</w:t>
        <w:br/>
        <w:t>A ešte na zadok</w:t>
        <w:br/>
        <w:t>nasekať klobásy</w:t>
        <w:br/>
        <w:br/>
        <w:t xml:space="preserve">Po celom školstve dnes </w:t>
        <w:br/>
        <w:t xml:space="preserve">šíri sa panika </w:t>
        <w:br/>
        <w:t xml:space="preserve">na škole v Lozorne </w:t>
        <w:br/>
        <w:t>zbili vraj školník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ČITATEĽ KOMIKSOV - Daniel Hevi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od lavicou cez hodiny </w:t>
        <w:br/>
        <w:t>čítam komiksy</w:t>
        <w:br/>
        <w:t>Čomu z toho nerozumiem</w:t>
        <w:br/>
        <w:t>to si domyslím</w:t>
        <w:br/>
        <w:br/>
        <w:t>Darmo do mňa všetci hustia</w:t>
        <w:br/>
        <w:t>sú to nezmysly</w:t>
        <w:br/>
        <w:t>Ja viem svoje najradšej mám</w:t>
        <w:br/>
        <w:t>iba komiksy</w:t>
        <w:br/>
        <w:br/>
        <w:t>Zloduch Pedro zhltol práve</w:t>
        <w:br/>
        <w:t>drahé rubíny</w:t>
        <w:br/>
        <w:t>To je mela Z úst mu plynú</w:t>
        <w:br/>
        <w:t>prázdne bubliny</w:t>
        <w:br/>
        <w:br/>
        <w:t xml:space="preserve">Pod lavicou cez hodiny </w:t>
        <w:br/>
        <w:t>čítam komiksy</w:t>
        <w:br/>
        <w:t>Čomu z toho nerozumiem</w:t>
        <w:br/>
        <w:t>to si domyslím</w:t>
        <w:br/>
        <w:br/>
        <w:t>Trniem hrôzou Mafiózo</w:t>
        <w:br/>
        <w:t>práve zdúchol preč</w:t>
        <w:br/>
        <w:t>Najlepšia je komiksová</w:t>
        <w:br/>
        <w:t xml:space="preserve">obrázková reč... </w:t>
      </w:r>
    </w:p>
    <w:p>
      <w:pPr>
        <w:pStyle w:val="NormalWeb"/>
        <w:spacing w:before="280" w:after="280"/>
        <w:rPr>
          <w:b/>
          <w:b/>
        </w:rPr>
      </w:pPr>
      <w:r>
        <w:rPr>
          <w:rStyle w:val="Emphasis"/>
          <w:b/>
        </w:rPr>
        <w:t>Milan Rúfus - Tieň</w:t>
      </w:r>
    </w:p>
    <w:p>
      <w:pPr>
        <w:pStyle w:val="NormalWeb"/>
        <w:spacing w:before="280" w:after="280"/>
        <w:rPr/>
      </w:pPr>
      <w:r>
        <w:rPr/>
        <w:t>Možno to ešte nevie nik,</w:t>
        <w:br/>
        <w:t>no chodí za mnou tmavý psík.</w:t>
        <w:br/>
        <w:t>To vám je vernosť ohromná,</w:t>
        <w:br/>
        <w:t>ako sa nehne odo mňa,</w:t>
        <w:br/>
        <w:t>kým slnko svieti,</w:t>
        <w:br/>
        <w:t>celý rok.</w:t>
      </w:r>
    </w:p>
    <w:p>
      <w:pPr>
        <w:pStyle w:val="NormalWeb"/>
        <w:spacing w:before="280" w:after="280"/>
        <w:rPr/>
      </w:pPr>
      <w:r>
        <w:rPr/>
        <w:t>Urobím krok-</w:t>
        <w:br/>
        <w:t>on spraví krok.</w:t>
        <w:br/>
        <w:t>Ja zohnem hlavu-</w:t>
        <w:br/>
        <w:t>on ju zohne.</w:t>
        <w:br/>
        <w:t>Ak sa ja pohnem,</w:t>
        <w:br/>
        <w:t>tiež sa pohne.</w:t>
      </w:r>
    </w:p>
    <w:p>
      <w:pPr>
        <w:pStyle w:val="NormalWeb"/>
        <w:spacing w:before="280" w:after="280"/>
        <w:rPr/>
      </w:pPr>
      <w:r>
        <w:rPr/>
        <w:t>Vykoná všetko to, čo ja.</w:t>
        <w:br/>
        <w:t>Nedožičí si pokoja,</w:t>
        <w:br/>
        <w:t>najvernejší psík na svete.</w:t>
        <w:br/>
        <w:t>A vždy ho pri mne nájdete,</w:t>
        <w:br/>
        <w:t>ako mi ticho päty čuchá.</w:t>
      </w:r>
    </w:p>
    <w:p>
      <w:pPr>
        <w:pStyle w:val="NormalWeb"/>
        <w:spacing w:before="280" w:after="280"/>
        <w:rPr/>
      </w:pPr>
      <w:r>
        <w:rPr/>
        <w:t>Ale v jednom ma neposlúcha.</w:t>
        <w:br/>
        <w:t>Kameň mu hodím:</w:t>
        <w:br/>
        <w:t>“Prines, Bobík!”</w:t>
        <w:br/>
        <w:t>On hádže tiež!</w:t>
        <w:br/>
        <w:t>Jaj, čo to robí ?</w:t>
        <w:br/>
        <w:t>A nepobehne, mátoha!</w:t>
      </w:r>
    </w:p>
    <w:p>
      <w:pPr>
        <w:pStyle w:val="NormalWeb"/>
        <w:spacing w:before="280" w:after="280"/>
        <w:rPr/>
      </w:pPr>
      <w:r>
        <w:rPr/>
        <w:t>Iba mi kňučí pri nohách:</w:t>
        <w:br/>
        <w:t>” Nerob si zo mňa dobrý deň!</w:t>
        <w:br/>
        <w:t>Ja nie som psíček.</w:t>
        <w:br/>
        <w:t>Ja som tieň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Style w:val="Style21"/>
          <w:b/>
          <w:b/>
        </w:rPr>
      </w:pPr>
      <w:r>
        <w:rPr>
          <w:b/>
        </w:rPr>
        <w:t>František Hrubín</w:t>
      </w:r>
      <w:r>
        <w:rPr>
          <w:rStyle w:val="TextbublinyChar"/>
          <w:b/>
        </w:rPr>
        <w:t xml:space="preserve">  - </w:t>
      </w:r>
      <w:r>
        <w:rPr>
          <w:rStyle w:val="Style21"/>
        </w:rPr>
        <w:t>Červená čiapočka</w:t>
      </w:r>
    </w:p>
    <w:p>
      <w:pPr>
        <w:pStyle w:val="NoSpacing"/>
        <w:rPr/>
      </w:pPr>
      <w:r>
        <w:rPr>
          <w:rStyle w:val="Hrapoznamka"/>
        </w:rPr>
        <w:t>Kam, Čiapočka malá, kam?</w:t>
      </w:r>
      <w:r>
        <w:rPr/>
        <w:br/>
        <w:t xml:space="preserve"> </w:t>
        <w:tab/>
        <w:t>Chodím horou sem a tam.</w:t>
        <w:br/>
        <w:t xml:space="preserve"> </w:t>
        <w:tab/>
        <w:t>A ty vĺčko čo tu chceš?</w:t>
        <w:br/>
      </w:r>
      <w:r>
        <w:rPr>
          <w:rStyle w:val="Hrapoznamka"/>
        </w:rPr>
        <w:t>Zháňam pod zub trošku trávy,</w:t>
      </w:r>
      <w:r>
        <w:rPr/>
        <w:br/>
      </w:r>
      <w:r>
        <w:rPr>
          <w:rStyle w:val="Hrapoznamka"/>
        </w:rPr>
        <w:t>od trávy mi dobre trávi.</w:t>
      </w:r>
      <w:r>
        <w:rPr/>
        <w:br/>
        <w:t xml:space="preserve"> </w:t>
        <w:tab/>
        <w:t>Vĺčko, vĺčko, neklameš?</w:t>
        <w:br/>
        <w:t xml:space="preserve"> </w:t>
        <w:tab/>
        <w:t>Vlci trávu nejedia.</w:t>
        <w:br/>
      </w:r>
      <w:r>
        <w:rPr>
          <w:rStyle w:val="Hrapoznamka"/>
        </w:rPr>
        <w:t>To dievčatká nevedia.</w:t>
      </w:r>
      <w:r>
        <w:rPr/>
        <w:br/>
        <w:t xml:space="preserve"> </w:t>
        <w:tab/>
        <w:t>Vedia, pán vlk, dobre vedia,</w:t>
        <w:br/>
        <w:t xml:space="preserve"> </w:t>
        <w:tab/>
        <w:t>ale odkiaľ, nepovedia.</w:t>
        <w:br/>
        <w:t xml:space="preserve"> </w:t>
        <w:tab/>
        <w:t>Ani náš pes trávu nerád,</w:t>
        <w:br/>
        <w:t xml:space="preserve"> </w:t>
        <w:tab/>
        <w:t>radšej kosti pooberá.</w:t>
        <w:br/>
      </w:r>
      <w:r>
        <w:rPr>
          <w:rStyle w:val="Hrapoznamka"/>
        </w:rPr>
        <w:t>Ja som vlk, nie pes.</w:t>
      </w:r>
      <w:r>
        <w:rPr/>
        <w:br/>
      </w:r>
      <w:r>
        <w:rPr>
          <w:rStyle w:val="Hrapoznamka"/>
        </w:rPr>
        <w:t>Ja ťa, dievča, môžem zožrať.</w:t>
      </w:r>
      <w:r>
        <w:rPr/>
        <w:br/>
        <w:t xml:space="preserve"> </w:t>
        <w:tab/>
        <w:t>Trávu jedz, keď ti je dobrá,</w:t>
        <w:br/>
        <w:t xml:space="preserve"> </w:t>
        <w:tab/>
        <w:t>máš jej plný les.</w:t>
        <w:br/>
      </w:r>
      <w:r>
        <w:rPr>
          <w:rStyle w:val="Hrapoznamka"/>
        </w:rPr>
        <w:t>A čo máš v tom košíčku?</w:t>
      </w:r>
      <w:r>
        <w:rPr/>
        <w:br/>
        <w:t xml:space="preserve"> </w:t>
        <w:tab/>
        <w:t>Koláčik a kytičku.</w:t>
        <w:br/>
      </w:r>
      <w:r>
        <w:rPr>
          <w:rStyle w:val="Hrapoznamka"/>
        </w:rPr>
        <w:t>Komu nesieš košíček?</w:t>
      </w:r>
      <w:r>
        <w:rPr/>
        <w:br/>
        <w:t xml:space="preserve"> </w:t>
        <w:tab/>
        <w:t>Starej mame, má nám mena.</w:t>
        <w:br/>
        <w:t xml:space="preserve"> </w:t>
        <w:tab/>
        <w:t>Trošku som už unavená,</w:t>
        <w:br/>
        <w:t xml:space="preserve"> </w:t>
        <w:tab/>
        <w:t>už je to len kúštiček.</w:t>
        <w:br/>
      </w:r>
      <w:r>
        <w:rPr>
          <w:rStyle w:val="Hrapoznamka"/>
        </w:rPr>
        <w:t>Pôjdem s tebou, podrž sa ma.</w:t>
      </w:r>
      <w:r>
        <w:rPr/>
        <w:br/>
        <w:t xml:space="preserve"> </w:t>
        <w:tab/>
        <w:t>Nie. Ja radšej chodím sama.</w:t>
        <w:br/>
      </w:r>
      <w:r>
        <w:rPr>
          <w:rStyle w:val="Hrapoznamka"/>
        </w:rPr>
        <w:t>A čím je tvoj ocko, čím?</w:t>
      </w:r>
      <w:r>
        <w:rPr/>
        <w:br/>
      </w:r>
      <w:r>
        <w:rPr>
          <w:rStyle w:val="Hrapoznamka"/>
        </w:rPr>
        <w:t>Nech si za ním odskočím.</w:t>
      </w:r>
      <w:r>
        <w:rPr/>
        <w:br/>
        <w:t xml:space="preserve"> </w:t>
        <w:tab/>
        <w:t>Len si odskoč, vĺčko zlatý,</w:t>
        <w:br/>
        <w:t xml:space="preserve"> </w:t>
        <w:tab/>
        <w:t>popláta ti staré šaty.</w:t>
        <w:br/>
        <w:t xml:space="preserve"> </w:t>
        <w:tab/>
        <w:t>Otecko je horárom,</w:t>
        <w:br/>
        <w:t xml:space="preserve"> </w:t>
        <w:tab/>
        <w:t>pozná v lese každý strom.</w:t>
        <w:br/>
      </w:r>
      <w:r>
        <w:rPr>
          <w:rStyle w:val="Hrapoznamka"/>
        </w:rPr>
        <w:t>A dnes si ho nevidela?</w:t>
      </w:r>
      <w:r>
        <w:rPr/>
        <w:br/>
        <w:t xml:space="preserve"> </w:t>
        <w:tab/>
        <w:t>Práve tamto vlkov strieľa,</w:t>
        <w:br/>
        <w:t xml:space="preserve"> </w:t>
        <w:tab/>
        <w:t>neďaleko hentých stromov.</w:t>
        <w:br/>
        <w:t xml:space="preserve"> </w:t>
        <w:tab/>
        <w:t>Môžeš naňho zavolať.</w:t>
        <w:br/>
      </w:r>
      <w:r>
        <w:rPr>
          <w:rStyle w:val="Hrapoznamka"/>
        </w:rPr>
        <w:t>Nemám kedy, bežím domov.</w:t>
      </w:r>
      <w:r>
        <w:rPr/>
        <w:br/>
      </w:r>
      <w:r>
        <w:rPr>
          <w:rStyle w:val="Hrapoznamka"/>
        </w:rPr>
        <w:t>A pozdravuj starú mať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34cc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34cc2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534cc2"/>
    <w:rPr>
      <w:b/>
      <w:bCs/>
    </w:rPr>
  </w:style>
  <w:style w:type="character" w:styleId="Emphasis">
    <w:name w:val="Emphasis"/>
    <w:basedOn w:val="DefaultParagraphFont"/>
    <w:uiPriority w:val="20"/>
    <w:qFormat/>
    <w:rsid w:val="0088636b"/>
    <w:rPr>
      <w:i/>
      <w:iCs/>
    </w:rPr>
  </w:style>
  <w:style w:type="character" w:styleId="Style21" w:customStyle="1">
    <w:name w:val="style2"/>
    <w:basedOn w:val="DefaultParagraphFont"/>
    <w:qFormat/>
    <w:rsid w:val="0088636b"/>
    <w:rPr/>
  </w:style>
  <w:style w:type="character" w:styleId="Hrapoznamka" w:customStyle="1">
    <w:name w:val="hra_poznamka"/>
    <w:basedOn w:val="DefaultParagraphFont"/>
    <w:qFormat/>
    <w:rsid w:val="0088636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36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4c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86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36b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48:00Z</dcterms:created>
  <dc:creator>Pavol</dc:creator>
  <dc:description/>
  <dc:language>en-US</dc:language>
  <cp:lastModifiedBy>Pavol Paškevič</cp:lastModifiedBy>
  <dcterms:modified xsi:type="dcterms:W3CDTF">2020-01-2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